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ğlık Bilimleri Enstitüsü Ana Bilim Dallarında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-2019 Eğitim-Öğretim Yılı, Güz ve Bahar Yarıyıllarında Açılacak Dersler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tomi Ana Bilim Dalı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atomi Tezli Yüksek Lisans Programı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15"/>
        <w:gridCol w:w="360"/>
        <w:gridCol w:w="360"/>
        <w:gridCol w:w="360"/>
        <w:gridCol w:w="720"/>
        <w:gridCol w:w="900"/>
        <w:gridCol w:w="2354"/>
      </w:tblGrid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üz Yarıyılı Dersleri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Atila YOLDA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de Genel Kavramlar Ve Termin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roloji ve Klinik Yaklaşım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y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aks Anatomisi ve Klinik Ön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şım Sis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grafik Anatomiye Gir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Anatomide Diseksiyon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Hazırlama ve Araştırma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AN5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Yayın Et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Atila YOLDA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Mehmet DEMİR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Atila YOLDA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rim Sist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genital Si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öroanato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 Sinir Siste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rogenitalsistem Klinik Anatom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Hazırlama ve Araştırma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roloji ve Klinik Yaklaşım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5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grafik Anatomiye Gir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Atila YOLDA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Mehmet DEMİR 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en Eğitimi ve Spor Ana Bilim Dalı</w:t>
      </w:r>
    </w:p>
    <w:p>
      <w:pPr>
        <w:pStyle w:val="Normal"/>
        <w:ind w:firstLine="708"/>
        <w:jc w:val="center"/>
        <w:rPr/>
      </w:pPr>
      <w:r>
        <w:rPr/>
        <w:t>Beden Eğitimi ve Spor Doktora Programı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971"/>
        <w:gridCol w:w="385"/>
        <w:gridCol w:w="385"/>
        <w:gridCol w:w="395"/>
        <w:gridCol w:w="621"/>
        <w:gridCol w:w="801"/>
        <w:gridCol w:w="2428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Güz Yarıyılı Açılan Dersler (1. Sınıf I. Yarıyı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Tamer KARADEMİR 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Yönetiminde İnsan İlişkile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tletik Performansta Ölçme, Değerlendirme ve Rapor Yazma Teknikleri</w:t>
              </w:r>
            </w:hyperlink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BS70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Beden Eğitimi Ve Sporun Gelişi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Uygunluk Ölçüm Yöntemle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mlerinde Analiz Ve İstatistiksel Uygulamala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mlerinde Liderlik Kuramı Ve Yaklaşımlar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Medya Eğitimi ve Sorunlar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Yeni Yaklaşımla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Bahar Yarıyılı Açılan Dersler (1. Sınıf II. Yarıyı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Tamer KARADEMİR 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Fizyolojik Yaklaşımla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Türk Kültüründe Beden Eğitimi ve Spo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mlerinde Sosyal ve Psikolojik Yaklaşımla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0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Beden Eğitimi ve Spor Sisteminin Analizi ve Uluslar arası Karşılaştırmala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Ekonomisi ve Pazarla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Yaralanmaları ve Egzersiz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siyoloj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Seda AVNİ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6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Kontrol ve Öğrenm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8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sikolojisinde İleri Motivasyon Teknikleri ve Uygulamalar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Güz Yarıyılı Açılan Dersler (2. Sınıf III. Yarıyı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71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Yayın Etiğ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Bahar Yarıyılı Açılan Dersler (2. Sınıf IV. Yarıyı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H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Yeterlik Sınavına Hazırlı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H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Yeterlik Sınavına Hazırlı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H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Yeterlik Sınavına Hazırlı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Açılan Dersler (3. Sınıf V. Yarıyıl)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Ö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Tez Öneri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en Eğitimi ve Spor Ana Bilim Dalı</w:t>
      </w:r>
    </w:p>
    <w:p>
      <w:pPr>
        <w:pStyle w:val="Normal"/>
        <w:ind w:firstLine="708"/>
        <w:jc w:val="center"/>
        <w:rPr/>
      </w:pPr>
      <w:r>
        <w:rPr/>
        <w:t>Beden Eğitimi ve Spor Tezli Yüksek Lisans Programı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971"/>
        <w:gridCol w:w="385"/>
        <w:gridCol w:w="385"/>
        <w:gridCol w:w="395"/>
        <w:gridCol w:w="621"/>
        <w:gridCol w:w="801"/>
        <w:gridCol w:w="2428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Beden Eğitimi ve Sporun Fizyolojik Temelle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Öğretim Yöntemle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Sosyoloji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ş Zamanları Değerlendirme Açısından Beden Eğitim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k Özellikler ve Antrenman Metotlar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Bilim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un Tarihi ve Sosyolojik Analiz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İşletmeciliği ve Halkla İlişkil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Yetenek ve Beceri Testle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Kadın ve Yaşlılarda Egzersiz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lerde Spor Geleneği ve Temel Kavramla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Beden Eğitimi ve Sporda Toplam Kalite Yöneti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Uygunluk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Performans Sporlarında Psikolojik Yaklaşım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Turizm ve Çevr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3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Birey ve Toplum Davranışlar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5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Oyun Kültür Yöneti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Yaralanmaları ve Rehabilitasyon Egzersizler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9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Yayın Etiğ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4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 Siste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Seda AVNİ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Rekreasyon Faaliyet ve Alanlarının Planlanması Organizasyon ve Yönetim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Psikolojis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 Yöneti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Ölçme ve Değerlendirm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Gelişimi ve Beceri Öğreni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Performans Sporlarında Beslenme İlkeler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1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iler İçin Egzersiz Uygulamaları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man Planlaması ve Uygulama Yöntemler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Beden Eğitimi ve Sporda Fair Play Eğiti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Liderlik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enör  ve Sporcu İlişki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Örgütlerinde İnsan Kaynakları Yöneti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k Harek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Spor ve Medy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nik Hastalıklar ve Egzersiz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Alan Çalışmaları 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un Sosyal Psikoloji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mlerinde Araştırma Yöntemle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Aktivitenin Ölçülmesi ve Değerlendirilmes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54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ilerde Toplumsal Farkındalık ve Spor Eğitim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en Eğitimi ve Spor Ana Bilim Dalı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por Yönetimi II. Öğretim Tezsiz Yüksek Lisans Programı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360"/>
        <w:gridCol w:w="360"/>
        <w:gridCol w:w="360"/>
        <w:gridCol w:w="720"/>
        <w:gridCol w:w="900"/>
        <w:gridCol w:w="2528"/>
        <w:gridCol w:w="15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Sporda Psikolojik De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mlerinde Araştırma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Antrenör ve Sporcu İlişk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  <w:t>Boş Zamanları Değerlendirme Açısından Beden Eği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Ünal TÜRKÇAPA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Bili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r.Öğr.Üyesi Haydar İŞLER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Spor Pazarla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Dr.Selçuk GENÇAY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Yetenek ve Beceri Test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ve Medya İlişk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syon Faaliyet ve Alanlarının Planlanması, Organizasyon ve Yöne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Ölçme ve Değerlendi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Başarının Psik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Sos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bCs/>
                <w:sz w:val="16"/>
                <w:szCs w:val="16"/>
              </w:rPr>
              <w:t>Haydar İŞ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Bilgisay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TEKER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 İş Planlaması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Turizm ve Çev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ve Yayın Et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da Kontrol Dışı Davranışl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un Tari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Lider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Sporun Sosyal Psik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Fair Play Eği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 Yöne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da Birey ve Toplum Davranışlar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İşletmeciliği ve Halkla İlişki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iler İçin Egzersiz Uygulamalar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timi ve Sporda Öğretim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Doç.Dr. </w:t>
            </w:r>
            <w:r>
              <w:rPr>
                <w:bCs/>
                <w:sz w:val="16"/>
                <w:szCs w:val="16"/>
              </w:rPr>
              <w:t>Ünal TÜRKÇAPA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Sos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k Harek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Uygunlu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Yaralanmaları ve Rehabilitasyon Egzersiz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iliş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TEKER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ilerde Toplumsal Farkındalık ve Spor Eği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Spor Ekonom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5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Tüketici Davranışı ve Psik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Ökkeş .A.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Enver DÖŞYILMA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Selçuk GENÇA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Tamer KARADEMİ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Dr.Ünal TÜRKÇAPA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aydar İŞ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PRJ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Projes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Dr.Öğr.Üyesi Hüseyin EROĞLU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yoloji Ana Bilim Dalı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bbi Fizyoloji Tezli Yüksek Lisans Programı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15"/>
        <w:gridCol w:w="360"/>
        <w:gridCol w:w="360"/>
        <w:gridCol w:w="360"/>
        <w:gridCol w:w="720"/>
        <w:gridCol w:w="900"/>
        <w:gridCol w:w="2354"/>
      </w:tblGrid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s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an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laşım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ygulamalı Fizyoloji - I 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Hücre, Kas, Kan, Solunum, Dolaşı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.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gzersiz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eneysel Hayvan Model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inyal ve İleti Sis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de Güncel Literatürlerin İncelenmesi -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ye Giriş ve Hücre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 Sinir Sistemi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olunum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Y5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elik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etabolizma ve Sindirim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oşaltım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Durmuş DEV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erkezi Sinir Sistemi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Fizyoloji – II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ndirim, Boşaltım, Endokrin, Nörofizyoloj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zay, Havacılık ve Sualtı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 ve Yayın Et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ıvı, Elektrolit ve Baz Dengesi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ndokrin ve Üreme Sistemi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Özel Duyu Fiz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hmet BOŞN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ZY5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de Güncel Literatürlerin İncelenmesi -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Öğr.Üyesi </w:t>
            </w:r>
            <w:r>
              <w:rPr>
                <w:sz w:val="12"/>
                <w:szCs w:val="12"/>
              </w:rPr>
              <w:t>Behiye Nurten AKKEÇECİ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ane Enfeksiyonları Hemşireliği Ana Bilim Dalı</w:t>
      </w:r>
    </w:p>
    <w:p>
      <w:pPr>
        <w:pStyle w:val="Normal"/>
        <w:ind w:firstLine="708"/>
        <w:jc w:val="center"/>
        <w:rPr/>
      </w:pPr>
      <w:r>
        <w:rPr/>
        <w:t>Hastane Enfeksiyonları Hemşireliği Tezli Yüksek Lisans Programı</w:t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15"/>
        <w:gridCol w:w="360"/>
        <w:gridCol w:w="360"/>
        <w:gridCol w:w="360"/>
        <w:gridCol w:w="720"/>
        <w:gridCol w:w="900"/>
        <w:gridCol w:w="2354"/>
      </w:tblGrid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astane Enfeksiyonları ve Kontrol Yöntemler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esleki Sağlık Riskleri ve Korunma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linik Mikrobiyoloj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Bulaşıcı Hastalık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pidemiy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ağlık Araştırmaları ve Sağlık İstatist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nfeksiyon Kontrol Hemşirel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linik Vir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linik Mik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İmmün Yetmez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ağlık Sosyoloji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 ve Yayın Eti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astane Enfeksiyonları ve Kontrol Yöntemler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Biyoistatatis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linik Mikrobiyoloj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Hastane Enfeksiyonları ve Tıbbi Atık Yöne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Klinik Parazitol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z w:val="16"/>
                <w:szCs w:val="16"/>
              </w:rPr>
              <w:t xml:space="preserve">Uygulamalı </w:t>
            </w:r>
            <w:r>
              <w:rPr>
                <w:sz w:val="16"/>
                <w:szCs w:val="16"/>
              </w:rPr>
              <w:t>Biyoistatistik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Yoğun Bakım Hemşireliğinde Enfeksiyon Kontrol </w:t>
            </w:r>
            <w:r>
              <w:rPr>
                <w:sz w:val="16"/>
                <w:szCs w:val="16"/>
              </w:rPr>
              <w:t>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H5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meliyathane Hemşireliğinde Enfeksiyon Kontrol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rd.Doç.Dr.Mehtap OMAÇ  SÖNMEZ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 Selma GÜLE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Öğr.Üyesi Mehtap OMAÇ  SÖNME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bbi Biyokimya Ana Bilim Dalı</w:t>
      </w:r>
    </w:p>
    <w:p>
      <w:pPr>
        <w:pStyle w:val="Normal"/>
        <w:ind w:firstLine="708"/>
        <w:jc w:val="center"/>
        <w:rPr/>
      </w:pPr>
      <w:r>
        <w:rPr/>
        <w:t>Tıbbi Biyokimya Tezli Yüksek Lisans Programı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226"/>
        <w:gridCol w:w="331"/>
        <w:gridCol w:w="360"/>
        <w:gridCol w:w="540"/>
        <w:gridCol w:w="720"/>
        <w:gridCol w:w="900"/>
        <w:gridCol w:w="2340"/>
      </w:tblGrid>
      <w:tr>
        <w:trPr>
          <w:trHeight w:val="255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1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da Kantitatif Probleml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da Araştırma Teknik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mon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üler Biyokimy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 Biyokimyası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yoorganik Kimya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bonhidrat Biyokimyası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ar Teknik ve Metotları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yokimya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membranla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no Asitl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ŞAHİ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üler Patogeneze Biyokimyasal Bakı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itamin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 ve Araştırma Yayın Etiğ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t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 Elementlerin Fonksiyonları ve Metabolizmalar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ı Elektrolitler ve Asit Baz Denge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mler ve Enzim Kinetiğ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 ve Seminer Hazırlama Kurallar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lojik Sistemlerde Oksijen Radikal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 Saflaştırma Teknik Ve Yön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ri Biyokimya Araştırma Teknikler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ar Teknik ve Metotları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yokimya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okondri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da Kullanılan Temel Analiz Yöntem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sal İmmün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ŞAHİ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lıkların Biyokimyasal Temel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lenme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5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 Biyokimyas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tma İNANÇ TOLUN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tin KILINÇ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Ergül Belge KURUTAŞ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Muhammed SEYİTHANOĞLU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ALKAN BAYLAN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ıbbi Mikrobiyoloji Ana Bilim Dalı</w:t>
      </w:r>
    </w:p>
    <w:p>
      <w:pPr>
        <w:pStyle w:val="Normal"/>
        <w:ind w:firstLine="708"/>
        <w:jc w:val="center"/>
        <w:rPr/>
      </w:pPr>
      <w:r>
        <w:rPr/>
        <w:t>Tıbbi Mikrobiyoloji Tezli Yüksek Lisans Programı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95"/>
        <w:gridCol w:w="331"/>
        <w:gridCol w:w="360"/>
        <w:gridCol w:w="540"/>
        <w:gridCol w:w="720"/>
        <w:gridCol w:w="900"/>
        <w:gridCol w:w="2340"/>
      </w:tblGrid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z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mmun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ikrobiy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Parazit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Bakteriy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Bakteriy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Parazitoloji ve Tıbbi Entom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iyer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Mik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ünolojik Tanı Yöntem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Teknikleri ve Yayın Etiğ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f.Dr.Murat ARAL 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UZY2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İmmün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Mik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sal ve Pratik Mikrobiy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Vir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Mik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 Genetiğ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ilizasyon Teknik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yel Patogenezin Moleküler Yön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4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Vir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Klinik İmmünoloj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54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küler Tanı Yöntemler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Murat ARAL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Prof.Dr.Ekrem KİREÇCİ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Kezban Tülay YALÇINKAYA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Filiz ORAK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Kalp ve Damar Cerrahisi Ana Bilim Dalı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rfüzyon Teknikleri Tezli Yüksek Lisans Program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15"/>
        <w:gridCol w:w="360"/>
        <w:gridCol w:w="360"/>
        <w:gridCol w:w="360"/>
        <w:gridCol w:w="720"/>
        <w:gridCol w:w="727"/>
        <w:gridCol w:w="23"/>
        <w:gridCol w:w="2624"/>
      </w:tblGrid>
      <w:tr>
        <w:trPr>
          <w:trHeight w:val="25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üz Yarıyılı Açılan Dersler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.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Ekstrakorporeal Dolaşımda Temel Kavram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16"/>
                <w:szCs w:val="16"/>
              </w:rPr>
              <w:t>Bilimsel Araştırma Yapma Teknikleri ve Etik Değer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16"/>
                <w:szCs w:val="16"/>
              </w:rPr>
              <w:t>Kalp Akciğer Pomp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Perfüzyon Verilerinin Saklanmasındaki Yenilik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İntraaortik Balon Deste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ini Kardiyopulmoner Bypass Devre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İzole Ekstremite Perfüzyo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ebelikte Kardiyopulmoner byp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rcus Aort Patolojilerinde Kardiyopulmoner Byp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PT5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ardiyovasküler Cerrahide Anestezi Uygulamas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çmel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Dr.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EZ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Tezi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har Yarıyılı Dersler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um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914" w:leader="none"/>
                <w:tab w:val="left" w:pos="3429" w:leader="none"/>
                <w:tab w:val="left" w:pos="4329" w:leader="none"/>
                <w:tab w:val="left" w:pos="5199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Üyesi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UZY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 Uzmanlık Alan Der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trakorporeal Dolaşım Teknik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Perfüzyon Yöntem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pulmoner Perfüzyonda Yenilik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Aydemir  KOÇARSLAN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Kalp Cerrahisinde Güncel Hemostataik Yöntem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Erdinç EROĞL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ay Ka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p Cerrahisinde Yoğun Bakı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lptekin YASI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yopulmoner bypass tarihç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ACIPAYA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nik Böbrek Yetmezliğinde Kardiyopulmoner Byp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Mehmet KİRİŞÇİ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5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vı Elektrolit ve Asit Baz Yöneti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 Erdinç EROĞL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Verdana" w:hAnsi="Verdana" w:eastAsia="Times New Roman" w:cs="Verdana"/>
      <w:b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6Char">
    <w:name w:val="Başlık 6 Char"/>
    <w:basedOn w:val="VarsaylanParagrafYazTipi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Balk7Char">
    <w:name w:val="Başlık 7 Char"/>
    <w:basedOn w:val="VarsaylanParagrafYazTipi"/>
    <w:qFormat/>
    <w:rPr>
      <w:rFonts w:ascii="Verdana" w:hAnsi="Verdana" w:eastAsia="Times New Roman" w:cs="Times New Roman"/>
      <w:b/>
      <w:sz w:val="20"/>
      <w:szCs w:val="24"/>
    </w:rPr>
  </w:style>
  <w:style w:type="character" w:styleId="LineNumbering">
    <w:name w:val="Lin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Baslikc">
    <w:name w:val="baslikc"/>
    <w:basedOn w:val="VarsaylanParagrafYazTipi"/>
    <w:qFormat/>
    <w:rPr>
      <w:rFonts w:cs="Times New Roman"/>
    </w:rPr>
  </w:style>
  <w:style w:type="character" w:styleId="Baslikb">
    <w:name w:val="baslikb"/>
    <w:basedOn w:val="VarsaylanParagrafYazTipi"/>
    <w:qFormat/>
    <w:rPr>
      <w:rFonts w:cs="Times New Roman"/>
    </w:rPr>
  </w:style>
  <w:style w:type="character" w:styleId="Baslikcb">
    <w:name w:val="baslikcb"/>
    <w:basedOn w:val="VarsaylanParagrafYazTipi"/>
    <w:qFormat/>
    <w:rPr>
      <w:rFonts w:cs="Times New Roman"/>
    </w:rPr>
  </w:style>
  <w:style w:type="character" w:styleId="Hps">
    <w:name w:val="hps"/>
    <w:basedOn w:val="VarsaylanParagrafYazTipi"/>
    <w:qFormat/>
    <w:rPr>
      <w:rFonts w:cs="Times New Roman"/>
    </w:rPr>
  </w:style>
  <w:style w:type="character" w:styleId="Shorttext">
    <w:name w:val="short_text"/>
    <w:basedOn w:val="VarsaylanParagrafYazTipi"/>
    <w:qFormat/>
    <w:rPr>
      <w:rFonts w:cs="Times New Roman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3">
    <w:name w:val="Font Style13"/>
    <w:basedOn w:val="VarsaylanParagrafYazTipi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VarsaylanParagrafYazTipi"/>
    <w:rPr>
      <w:color w:val="0033CC"/>
      <w:u w:val="single"/>
    </w:rPr>
  </w:style>
  <w:style w:type="character" w:styleId="GvdeMetni3Char">
    <w:name w:val="Gövde Metni 3 Char"/>
    <w:basedOn w:val="VarsaylanParagrafYazTipi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firstLine="709"/>
    </w:pPr>
    <w:rPr/>
  </w:style>
  <w:style w:type="paragraph" w:styleId="DzMetin">
    <w:name w:val="Düz Metin"/>
    <w:basedOn w:val="Normal"/>
    <w:qFormat/>
    <w:pPr>
      <w:ind w:hanging="0"/>
      <w:jc w:val="left"/>
    </w:pPr>
    <w:rPr>
      <w:rFonts w:ascii="Courier New" w:hAnsi="Courier New" w:eastAsia="Times New Roman" w:cs="Courier New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GvdeMetni3">
    <w:name w:val="Gövde Metni 3"/>
    <w:basedOn w:val="Normal"/>
    <w:qFormat/>
    <w:pPr>
      <w:ind w:hanging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Msolstparagraph">
    <w:name w:val="msolıstparagraph"/>
    <w:basedOn w:val="Normal"/>
    <w:qFormat/>
    <w:pPr>
      <w:ind w:left="708" w:firstLine="709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bilimleri.gazi.edu.tr/posts/download?id=297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3:00Z</dcterms:created>
  <dc:creator>lenovo</dc:creator>
  <dc:description/>
  <cp:keywords/>
  <dc:language>en-US</dc:language>
  <cp:lastModifiedBy>lenovo</cp:lastModifiedBy>
  <dcterms:modified xsi:type="dcterms:W3CDTF">2018-08-28T14:54:00Z</dcterms:modified>
  <cp:revision>17</cp:revision>
  <dc:subject/>
  <dc:title/>
</cp:coreProperties>
</file>